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20"/>
          <w:w w:val="60"/>
          <w:sz w:val="120"/>
          <w:szCs w:val="120"/>
        </w:rPr>
      </w:pPr>
      <w:r>
        <w:rPr>
          <w:rFonts w:ascii="方正小标宋简体;黑体" w:hAnsi="方正小标宋简体;黑体" w:eastAsia="方正小标宋简体;黑体"/>
          <w:color w:val="FF0000"/>
          <w:spacing w:val="20"/>
          <w:w w:val="60"/>
          <w:sz w:val="120"/>
          <w:szCs w:val="120"/>
        </w:rPr>
        <w:t>雅安职业技术学院科研处</w:t>
      </w:r>
    </w:p>
    <w:p>
      <w:pPr>
        <w:pStyle w:val="Normal"/>
        <w:spacing w:lineRule="atLeast" w:line="180"/>
        <w:jc w:val="center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雅职院科</w:t>
      </w:r>
      <w:r>
        <w:rPr>
          <w:rFonts w:ascii="仿宋_GB2312;仿宋" w:hAnsi="仿宋_GB2312;仿宋" w:cs="宋体;SimSun" w:eastAsia="仿宋_GB2312;仿宋"/>
          <w:spacing w:val="12"/>
          <w:sz w:val="32"/>
        </w:rPr>
        <w:t>〔</w:t>
      </w:r>
      <w:r>
        <w:rPr>
          <w:rFonts w:eastAsia="仿宋_GB2312;仿宋" w:cs="宋体;SimSun" w:ascii="仿宋_GB2312;仿宋" w:hAnsi="仿宋_GB2312;仿宋"/>
          <w:spacing w:val="12"/>
          <w:sz w:val="32"/>
        </w:rPr>
        <w:t>2018</w:t>
      </w:r>
      <w:r>
        <w:rPr>
          <w:rFonts w:ascii="仿宋_GB2312;仿宋" w:hAnsi="仿宋_GB2312;仿宋" w:cs="宋体;SimSun" w:eastAsia="仿宋_GB2312;仿宋"/>
          <w:spacing w:val="12"/>
          <w:sz w:val="32"/>
        </w:rPr>
        <w:t>〕</w:t>
      </w:r>
      <w:r>
        <w:rPr>
          <w:rFonts w:eastAsia="仿宋_GB2312;仿宋" w:cs="宋体;SimSun" w:ascii="仿宋_GB2312;仿宋" w:hAnsi="仿宋_GB2312;仿宋"/>
          <w:spacing w:val="12"/>
          <w:sz w:val="32"/>
        </w:rPr>
        <w:t>6</w:t>
      </w:r>
      <w:r>
        <w:rPr>
          <w:rFonts w:ascii="仿宋_GB2312;仿宋" w:hAnsi="仿宋_GB2312;仿宋" w:cs="宋体;SimSun" w:eastAsia="仿宋_GB2312;仿宋"/>
          <w:spacing w:val="12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pacing w:val="12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pacing w:val="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12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雅安职业技术学院科研处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院级科研项目正式立项的通知</w:t>
      </w:r>
    </w:p>
    <w:p>
      <w:pPr>
        <w:pStyle w:val="Normal"/>
        <w:spacing w:lineRule="exact" w:line="576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2"/>
          <w:szCs w:val="32"/>
        </w:rPr>
        <w:t>各系、各部门部、附属医院：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《发酵型绿茶酒的研制初探》等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项科研项目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经学院科研处初审、专家组会议评审、公示，上报学院院长办公会讨论通过，现予以正式立项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雅安职业技术学院科研管理办法》要求：请各课题负责人在接到立项通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组织课题组成员召开开题会，布置研究任务，安排研究进度，确立研究目标，按立项评审会上专家提出的修改建议和意见撰写《开题报告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由系部签字盖章后统一报送一式一份到科研处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37160</wp:posOffset>
                </wp:positionV>
                <wp:extent cx="1619885" cy="1619250"/>
                <wp:effectExtent l="26035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19280"/>
                          <a:chOff x="0" y="0"/>
                          <a:chExt cx="162000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16192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80000"/>
                            <a:ext cx="892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研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24280"/>
                            <a:ext cx="1184400" cy="115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雅安职业技术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984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10.8pt;width:127.55pt;height:127.5pt" coordorigin="5713,216" coordsize="2551,2550">
                <v:oval id="shape_0" fillcolor="white" stroked="t" o:allowincell="f" style="position:absolute;left:5713;top:216;width:2550;height:2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507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334;top:1917;width:1404;height:539;mso-wrap-style:none;v-text-anchor:middle" type="_x0000_t136">
                  <v:path textpathok="t"/>
                  <v:textpath on="t" fitshape="t" string="科研处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062;top:569;width:1864;height:18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雅安职业技术学院</w:t>
                        </w:r>
                      </w:p>
                    </w:txbxContent>
                  </v:textbox>
                  <v:path textpathok="t"/>
                  <v:textpath on="t" fitshape="t" string="雅安职业技术学院" style="font-family:&quot;宋体&quot;;font-size:2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2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雅安职业技术学院</w:t>
      </w:r>
      <w:r>
        <w:rPr>
          <w:rFonts w:eastAsia="仿宋_GB2312;仿宋" w:ascii="仿宋_GB2312;仿宋" w:hAnsi="仿宋_GB2312;仿宋"/>
          <w:spacing w:val="-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年度院级科研项目立项名单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109220</wp:posOffset>
                </wp:positionV>
                <wp:extent cx="495300" cy="447675"/>
                <wp:effectExtent l="15240" t="1587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32.95pt;margin-top:8.6pt;width:38.95pt;height:35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雅安职业技术学院开题报告》</w:t>
      </w:r>
    </w:p>
    <w:p>
      <w:pPr>
        <w:pStyle w:val="Normal"/>
        <w:snapToGrid w:val="false"/>
        <w:spacing w:lineRule="exact" w:line="400"/>
        <w:ind w:firstLine="24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ind w:firstLine="5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雅安职业技术学院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576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7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雅安职业技术学院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院级科研项目立项名单</w:t>
      </w:r>
    </w:p>
    <w:tbl>
      <w:tblPr>
        <w:tblW w:w="143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9"/>
        <w:gridCol w:w="5352"/>
        <w:gridCol w:w="1276"/>
        <w:gridCol w:w="1418"/>
        <w:gridCol w:w="1230"/>
        <w:gridCol w:w="1418"/>
        <w:gridCol w:w="1006"/>
      </w:tblGrid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系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助经费（元）</w:t>
            </w:r>
          </w:p>
        </w:tc>
      </w:tr>
      <w:tr>
        <w:trPr>
          <w:trHeight w:val="4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Y2018ZKA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型绿茶酒的研制初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检验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A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诺沙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D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合成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大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检验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A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茶泡腾片的制备工艺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永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检验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A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牛肺胰酶精制和盐解提取肝素锂的开发及分子效应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Y2018ZKB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果柑皮果胶的提取工艺优化及其抗氧化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群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检验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B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臭氧液治疗阴道炎的疗效观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B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知识管理理论的高职院校科研管理信息系统建设研究—以雅安职业技术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顺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B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浓度辣椒素对家兔动脉血压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B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职业技术学院教师教学资源虚拟平台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B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o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修饰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MS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植对脑出血大鼠的实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B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柏等药材的用药规律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顺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检验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ZKB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体化健康管理对慢性阻塞性肺疾病患者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炳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58"/>
        <w:gridCol w:w="5471"/>
        <w:gridCol w:w="1276"/>
        <w:gridCol w:w="1299"/>
        <w:gridCol w:w="1417"/>
        <w:gridCol w:w="1418"/>
        <w:gridCol w:w="819"/>
      </w:tblGrid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系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助经费（元）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Y2018SKA0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卫类专业课程生物化学实验教学体系改革的探究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检验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A0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“熊猫文化品牌”打造校园本土文化创意工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A0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专业协同教学模式的构建与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雅安职业技术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朝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A0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院校易班推广过程中的心理学研究——以雅安职业技术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成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Y2018SKB0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师范生教师资格证统考过关能力提升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B0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法在高职护理少数民族学生临床带教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B0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时代碎片化学习在高职英语教学中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良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B0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背景下信息技术与课程教学深度融合的实践研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B0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网络安全问题及防范对策前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英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B0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院校法治教育的途径和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B0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院校会计电算化存在的问题及对策研究—以雅安职业技术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B0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院校学生职业心理认知与指导调研——以雅安职业技术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B0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教学在机能学实训课程中的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从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ZY2018SKB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发展视域下体育旅游产业供给侧结构优化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世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440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580"/>
        <w:ind w:firstLine="28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雅安职业技术学院科研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日印发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7:00Z</dcterms:created>
  <dc:creator>番茄花园</dc:creator>
  <dc:description/>
  <cp:keywords/>
  <dc:language>en-US</dc:language>
  <cp:lastModifiedBy>彭怀晴</cp:lastModifiedBy>
  <cp:lastPrinted>2018-05-04T17:30:00Z</cp:lastPrinted>
  <dcterms:modified xsi:type="dcterms:W3CDTF">2018-05-21T01:17:00Z</dcterms:modified>
  <cp:revision>7</cp:revision>
  <dc:subject/>
  <dc:title>雅安职业技术学院</dc:title>
</cp:coreProperties>
</file>